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 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40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1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оборудова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шт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ПД2 – 26.20.14.000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ВЭД2 – 46.6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 528 47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Место поставки Товара: г. Москва, ул. Лосиноостровская, вл.45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 Поставка Товара осуществляется Поставщиком с даты подписания Договора до 14.12.202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платы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упатель перечисляет аванс в размере 100 % цены Договора - 6 528 470 (Шесть миллионов пятьсот двадцать восемь тысяч четыреста семьдесят) рублей 00 копеек, в том числе НДС 20% - 1 088 078 (Один миллион восемьдесят восемь тысяч семьдесят восемь) рублей 33 копейки, на основании счета Поставщика в течение 5 (Пяти) рабочих дней с даты подписания Договора. При этом Поставщик обязан в 3-х дневной срок после поступления аванса на его расчетный счет предоставить Покупателю счет-фактуру на авансовый платеж, оформленную в соответствии с требованиями действующего законодательства Российской Федерации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 </w:t>
      </w:r>
    </w:p>
    <w:p>
      <w:pPr>
        <w:pStyle w:val="Normal"/>
        <w:spacing w:lineRule="auto" w:line="276"/>
        <w:ind w:firstLine="53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53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3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850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.11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 16.11.2022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 16.11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оборуд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2847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51110,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55239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4939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847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стоимость упаковки, маркировки, гарантийное обслуживание, оформления необходимой документации, таможенной очистки, сертификации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  <w:t>Рожкова Н.В.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2-11-29T10:12:00Z</cp:lastPrinted>
  <dcterms:modified xsi:type="dcterms:W3CDTF">2022-11-30T08:21:00Z</dcterms:modified>
  <cp:revision>315</cp:revision>
  <dc:subject/>
  <dc:title>Документация о закупке из единственного источника</dc:title>
</cp:coreProperties>
</file>